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apríl 2013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4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7489150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S, a. s., Banská Bystr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,6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3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12241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Oc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S, a. s., Banská Bystr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,6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3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1224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obch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,3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4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304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,7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4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035212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gram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04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06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rejný rozhlas - poplat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3-05-10T13:57:00Z</dcterms:modified>
  <cp:revision>25</cp:revision>
  <dc:subject/>
  <dc:title/>
</cp:coreProperties>
</file>